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bookmarkStart w:id="0" w:name="_1285574598"/>
      <w:bookmarkStart w:id="1" w:name="_1285574593"/>
      <w:bookmarkStart w:id="2" w:name="_1285574583"/>
      <w:bookmarkStart w:id="3" w:name="_1285574575"/>
      <w:bookmarkStart w:id="4" w:name="_1285574541"/>
      <w:bookmarkStart w:id="5" w:name="_1285574478"/>
      <w:bookmarkStart w:id="6" w:name="_1006755341"/>
      <w:bookmarkStart w:id="7" w:name="_1005123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655724235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12.2017</w:t>
        <w:tab/>
        <w:tab/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мурз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на подготовку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 отдел районного хозяйства администрац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районного хозяйства администрации Октябрьского муниципального района разработать с учетом положе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едставить на утверждение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ктябрьского муниципального района, начальника отдела районного хозяйства  М.Ю. Леоно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ктябрьские зори», на сайте муниципального образования «Октябрьский муниципальный рай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А.А. Ег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 12. 2017 №1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8" w:name="P3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 и устанавливает основные требования, соблюдение которых необходимо при подготовке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(далее - Документ план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 планирования должен включать в себя наименования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окументе планирования устанавливаются сроки исполнения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 и определяется ответственный исполн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Документа планирования (изменений в Документ планирования) осуществляется на основании реестра муниципальных маршрутов регулярных перевозок муниципального образования «Октябрь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азработки проекта Документа планирования (изменений в Документ планирования) уполномоченный орган направляет проект Документа планирования (изменений в Документ планирования) на рассмотрение в рабочую группу по вопросам подготовки Документа планирования, утвержденную распоряжением администрации Октябрьского муниципального района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личия у рабочей группы по вопросам подготовки Документа планирования предложений и (или) рекомендаций по проекту Документа планирования (изменений в Документ планирования) проект направляется на доработку в уполномоченный орган в установленный рабочей группо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нятии рабочей группой проекта Документа планирования (изменений в Документ планирования) уполномоченный орган направляет его для ви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 планирования (изменение в Документ планирования) утверждается постановлением администрации муниципального образования «Октябрьский муниципальный район» Еврейской автономной области, опубликовывается в газете «Октябрьские зори», на сайте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6958C51FDE8F062C43AD08FC72F30DC6F1B0D078E6BADE6B7821A6D1D0BA965FF415360E2D1024Y9hFX" TargetMode="External"/><Relationship Id="rId5" Type="http://schemas.openxmlformats.org/officeDocument/2006/relationships/hyperlink" Target="consultantplus://offline/ref=C76958C51FDE8F062C43AD08FC72F30DC5F9B2DE7FEBBADE6B7821A6D1D0BA965FF415360E2D1122Y9hEX" TargetMode="External"/><Relationship Id="rId6" Type="http://schemas.openxmlformats.org/officeDocument/2006/relationships/hyperlink" Target="consultantplus://offline/ref=C76958C51FDE8F062C43AD08FC72F30DC6F1B0D078E6BADE6B7821A6D1YDh0X" TargetMode="External"/><Relationship Id="rId7" Type="http://schemas.openxmlformats.org/officeDocument/2006/relationships/hyperlink" Target="consultantplus://offline/ref=C76958C51FDE8F062C43AD08FC72F30DC6F1B0D078E6BADE6B7821A6D1D0BA965FF415360E2D1024Y9hFX" TargetMode="External"/><Relationship Id="rId8" Type="http://schemas.openxmlformats.org/officeDocument/2006/relationships/hyperlink" Target="consultantplus://offline/ref=C76958C51FDE8F062C43AD08FC72F30DC5F9B2DE7FEBBADE6B7821A6D1D0BA965FF415360E2D1122Y9hEX" TargetMode="External"/><Relationship Id="rId9" Type="http://schemas.openxmlformats.org/officeDocument/2006/relationships/hyperlink" Target="consultantplus://offline/ref=C76958C51FDE8F062C43B305EA1EA902C1F2ECDB79EBB7813E277AFB86D9B0C118BB4C744A2011259AB071YAh6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3:00Z</dcterms:created>
  <dc:creator>владелец</dc:creator>
  <dc:description/>
  <cp:keywords/>
  <dc:language>en-US</dc:language>
  <cp:lastModifiedBy>Пользователь</cp:lastModifiedBy>
  <dcterms:modified xsi:type="dcterms:W3CDTF">2017-12-15T01:38:00Z</dcterms:modified>
  <cp:revision>11</cp:revision>
  <dc:subject/>
  <dc:title/>
</cp:coreProperties>
</file>